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rFonts w:cs="Lucida Sans Unicode" w:ascii="Lucida Sans Unicode" w:hAnsi="Lucida Sans Unicode"/>
          <w:b/>
          <w:bCs/>
          <w:i/>
          <w:iCs/>
          <w:sz w:val="48"/>
          <w:szCs w:val="48"/>
        </w:rPr>
        <w:t>Игровой самомасс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rFonts w:cs="Lucida Sans Unicode" w:ascii="Lucida Sans Unicode" w:hAnsi="Lucida Sans Unicode"/>
          <w:i/>
        </w:rPr>
        <w:t>Одной из основных задач, стоящих перед педагогами, является воспитание здорового подрастающего поколения. В последние годы наблюдается ухудшение состояния здоровья детей. Это обусловлено многими факторами. Помимо неблагоприятных климатических особенностей на здоровье детей отрицательно влияют ухудшение экологической обстановки, электронно-лучевое, «металло-звуковое» облучение детей (компьютерные игры, длительное пребывание перед телевизором, просмотр видеофильмов, постоянно звучащая рок-музыка), а также социальная напряженность в обществе и итенсификация процесса обучения. Возникла необходимость оздоровления детей, создание здоровьесберегающих технологий для решения задач улучшения здоровья детей.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</w:rPr>
      </w:pPr>
      <w:r>
        <w:rPr>
          <w:rFonts w:eastAsia="Lucida Sans Unicode" w:cs="Lucida Sans Unicode" w:ascii="Lucida Sans Unicode" w:hAnsi="Lucida Sans Unicode"/>
          <w:i/>
        </w:rPr>
        <w:t xml:space="preserve">        </w:t>
      </w:r>
      <w:r>
        <w:rPr>
          <w:rFonts w:cs="Lucida Sans Unicode" w:ascii="Lucida Sans Unicode" w:hAnsi="Lucida Sans Unicode"/>
          <w:i/>
        </w:rPr>
        <w:t>Дошкольный возраст – один из наиболее ответственных периодов в жизни каждого человека. Именно в эти годы закладываются основы здоровья, гармоничного умственного, нравственного и физического развития ребенка, формируется личность человека.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</w:rPr>
      </w:pPr>
      <w:r>
        <w:rPr>
          <w:rFonts w:eastAsia="Lucida Sans Unicode" w:cs="Lucida Sans Unicode" w:ascii="Lucida Sans Unicode" w:hAnsi="Lucida Sans Unicode"/>
          <w:i/>
        </w:rPr>
        <w:t xml:space="preserve">       </w:t>
      </w:r>
      <w:r>
        <w:rPr>
          <w:rFonts w:cs="Lucida Sans Unicode" w:ascii="Lucida Sans Unicode" w:hAnsi="Lucida Sans Unicode"/>
          <w:i/>
        </w:rPr>
        <w:t>В период от трех до семи лет ребенок интенсивно растет и развивается, движения становятся его потребностью, поэтому особенно важно в этот воз-растной период воспитывать физическую культуру у ребенка и бережное отношение к своему здоровью.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</w:rPr>
      </w:pPr>
      <w:r>
        <w:rPr>
          <w:rFonts w:eastAsia="Lucida Sans Unicode" w:cs="Lucida Sans Unicode" w:ascii="Lucida Sans Unicode" w:hAnsi="Lucida Sans Unicode"/>
          <w:i/>
        </w:rPr>
        <w:t xml:space="preserve">       </w:t>
      </w:r>
      <w:r>
        <w:rPr>
          <w:rFonts w:cs="Lucida Sans Unicode" w:ascii="Lucida Sans Unicode" w:hAnsi="Lucida Sans Unicode"/>
          <w:i/>
        </w:rPr>
        <w:t xml:space="preserve">В последнее время в дошкольных учреждениях все чаще стали применять  нетрадиционные средства физического воспитания детей: упражнения ритмической гимнастики, игрового стретчинга, танцев и другие.          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</w:rPr>
      </w:pPr>
      <w:r>
        <w:rPr>
          <w:rFonts w:eastAsia="Lucida Sans Unicode" w:cs="Lucida Sans Unicode" w:ascii="Lucida Sans Unicode" w:hAnsi="Lucida Sans Unicode"/>
          <w:i/>
        </w:rPr>
        <w:t xml:space="preserve">        </w:t>
      </w:r>
      <w:r>
        <w:rPr>
          <w:rFonts w:cs="Lucida Sans Unicode" w:ascii="Lucida Sans Unicode" w:hAnsi="Lucida Sans Unicode"/>
          <w:i/>
        </w:rPr>
        <w:t>Игровой метод придает учебно-воспитательному процессу привлекательную форму, облегчает процесс запоминания и освоение упражнений, повышает эмоциональный фон занятий, способствует развитию мышления, воображения и творческих способностей ребенка.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</w:rPr>
      </w:pPr>
      <w:r>
        <w:rPr>
          <w:rFonts w:eastAsia="Lucida Sans Unicode" w:cs="Lucida Sans Unicode" w:ascii="Lucida Sans Unicode" w:hAnsi="Lucida Sans Unicode"/>
          <w:i/>
        </w:rPr>
        <w:t xml:space="preserve">         </w:t>
      </w:r>
      <w:r>
        <w:rPr>
          <w:rFonts w:cs="Lucida Sans Unicode" w:ascii="Lucida Sans Unicode" w:hAnsi="Lucida Sans Unicode"/>
          <w:i/>
        </w:rPr>
        <w:t>Игровой самомассаж - нетрадиционный вид упражнений, помогающий естественно развиваться организму ребенка, морфологически и функционально совершенствоваться его отдельным органам и системам.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</w:rPr>
      </w:pPr>
      <w:r>
        <w:rPr>
          <w:rFonts w:eastAsia="Lucida Sans Unicode" w:cs="Lucida Sans Unicode" w:ascii="Lucida Sans Unicode" w:hAnsi="Lucida Sans Unicode"/>
          <w:i/>
        </w:rPr>
        <w:t xml:space="preserve">         </w:t>
      </w:r>
      <w:r>
        <w:rPr>
          <w:rFonts w:cs="Lucida Sans Unicode" w:ascii="Lucida Sans Unicode" w:hAnsi="Lucida Sans Unicode"/>
          <w:i/>
        </w:rPr>
        <w:t xml:space="preserve">Я хотела представить картотеку  «Игрового самомассажа». В данной картотеке подобраны упражнения  игрового самомассажа из собственного опыта, опробированные с детьми моего дошкольного учреждения. Некоторые упражнения взяты из опыта работы М.Ю.Картушиной.  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i/>
        </w:rPr>
        <w:t xml:space="preserve">        </w:t>
      </w:r>
      <w:r>
        <w:rPr>
          <w:rFonts w:cs="Lucida Sans Unicode" w:ascii="Lucida Sans Unicode" w:hAnsi="Lucida Sans Unicode"/>
          <w:i/>
        </w:rPr>
        <w:t xml:space="preserve">«Игровой самомассаж» является основой закаливания и оздоровления детского организма. Выполняя упражнения самомассажа в игровой форме, с музыкальным сопровождением, дети получают радость и хорошее настроение. Такие упражнения способствуют формированию у ребенка сознательного стремления к здоровью, развивая навык собственного оздоровления. 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</w:rPr>
      </w:pPr>
      <w:r>
        <w:rPr>
          <w:rFonts w:eastAsia="Lucida Sans Unicode" w:cs="Lucida Sans Unicode" w:ascii="Lucida Sans Unicode" w:hAnsi="Lucida Sans Unicode"/>
          <w:i/>
        </w:rPr>
        <w:t xml:space="preserve">         </w:t>
      </w:r>
      <w:r>
        <w:rPr>
          <w:rFonts w:cs="Lucida Sans Unicode" w:ascii="Lucida Sans Unicode" w:hAnsi="Lucida Sans Unicode"/>
          <w:i/>
        </w:rPr>
        <w:t>Непременным условием является постоянное наблюдение за самочувствием и индивидуальной реакцией детей. Все упражнения должны выполняться на фоне позитивных ответных реакций ребенка. При проведении массажа рекомендуется обучать детей не надавливать с силой на указанные точки, а массировать их мягкими движениями пальцев. Выполнять массажные движения следует от перифирии к центру.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</w:rPr>
      </w:pPr>
      <w:r>
        <w:rPr>
          <w:rFonts w:eastAsia="Lucida Sans Unicode" w:cs="Lucida Sans Unicode" w:ascii="Lucida Sans Unicode" w:hAnsi="Lucida Sans Unicode"/>
          <w:i/>
        </w:rPr>
        <w:t xml:space="preserve">       </w:t>
      </w:r>
      <w:r>
        <w:rPr>
          <w:rFonts w:cs="Lucida Sans Unicode" w:ascii="Lucida Sans Unicode" w:hAnsi="Lucida Sans Unicode"/>
          <w:i/>
        </w:rPr>
        <w:t>Перед проведением занятия педагогу следует попробовать выполнить все упражнения самому. В этом случае на занятии дети легко их исполнят по показу. Очень большое значение для сохранения внимания и интереса детей имеет подбор музыкального сопровождения, а также интонационное разнообразие речи педагога. Нужно суметь и музыкой, и речью, и мимикой создать сказочную, волшебную атмосферу. И вы сами убедитесь, увидите, каким восторгом загорятся глаза ваших воспитанников.</w:t>
      </w:r>
    </w:p>
    <w:p>
      <w:pPr>
        <w:pStyle w:val="Normal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  <w:i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 Утка и кот 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Массаж биологически активных зон для профилактики простудных заболеван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уточки, а уточ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топают по улоч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ут себе вразвалоч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крякают считалоч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ка крякает, зовет</w:t>
            </w: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/>
              <w:t>Поглаживать шею ладонями сверх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Всех утят с собою,                                             </w:t>
            </w:r>
            <w:r>
              <w:rPr/>
              <w:t>вни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за ними кот идет,                                         </w:t>
            </w:r>
            <w:r>
              <w:rPr/>
              <w:t xml:space="preserve">Указательными пальцами растират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но к водопою.    </w:t>
            </w: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крылья н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 кота хитрющий вид,                                    </w:t>
            </w:r>
            <w:r>
              <w:rPr/>
              <w:t>Пальцами поглаживать лоб от серед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х поймать мечтает!                                       </w:t>
            </w:r>
            <w:r>
              <w:rPr/>
              <w:t>к вис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мотри ты на утят-</w:t>
            </w:r>
            <w:r>
              <w:rPr/>
              <w:t xml:space="preserve">                                    Раздвинуть указательный и средн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е умеешь плавать!                                        </w:t>
            </w:r>
            <w:r>
              <w:rPr/>
              <w:t>пальцы, сделать «вилочку» и массировать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точки  около ух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Дожд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ж спины под песню Е. Поплянской (сб. «А мы на уроке – играем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ждик бегает по крыше-                                        </w:t>
            </w:r>
            <w:r>
              <w:rPr/>
              <w:t>Встать друг за другом «паровозиком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ом! Бом! Бом!                                                           </w:t>
            </w:r>
            <w:r>
              <w:rPr/>
              <w:t>и похлопывать друг друга по спине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еселой звонкой крыш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! Бом! Бо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ма, дома посидите-                                                </w:t>
            </w:r>
            <w:r>
              <w:rPr/>
              <w:t>Постукивание пальчикам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! Бом! Бо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уда не выходит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! Бом! Бо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читайте, поиграйте-                                             </w:t>
            </w:r>
            <w:r>
              <w:rPr/>
              <w:t>Поколачивание кулачкам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! Бом! Бо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уйду-тогда гуляйт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! Бом! Бо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ждик бегает по крыше-                                        </w:t>
            </w:r>
            <w:r>
              <w:rPr/>
              <w:t>Поглаживание ладошкам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! Бом! Бо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еселой звонкой крыш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! Бом! Бо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Чтобы не зевать от ску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ый массаж всего тела: быстрые, частые хлопки на соответств. с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тобы не зевать от скуки,                                                 Постучим и тут, и та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тали и потерли руки,                                                      И немного по бо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 потом ладошкой в лоб                                                    Не скучать и не лениться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лоп-хлоп-хлоп.                                                                   Перешли на поясниц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Щеки заскучали тоже?                                                      Чуть нагнулись, ровно дыши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ы и их похлопать можем.                                               Хлопаем как можно выш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у-ка дружно, не зева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з-два-три-четыре-пять</w:t>
            </w:r>
            <w:r>
              <w:rPr>
                <w:b/>
                <w:i/>
              </w:rPr>
              <w:t>.                                       Муз. рук-тель показывает ежи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от и шея. Ну-ка, жи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ереходим на загривок.                                                    По сухой лесной дорожк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Топ-топ-топ-топочут нож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 теперь уже, гляди,                                                           Ходит-бродит вдоль дорож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обрались и до груди.                                                        Весь в иголках серый еж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стучим по ней на славу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верху, снизу, слева, справа.                                         </w:t>
            </w:r>
            <w:r>
              <w:rPr/>
              <w:t xml:space="preserve">(вставка про ежика для сказк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«Рукавичка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Летели ут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садятся на ковер, где проводится массаж лиц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Летели утки                                                                       </w:t>
            </w:r>
            <w:r>
              <w:rPr/>
              <w:t xml:space="preserve">Слегка касаясь пальцами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Над лесной опушкой,                                                       </w:t>
            </w:r>
            <w:r>
              <w:rPr/>
              <w:t>провести по лбу 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Задели ели                                                                          </w:t>
            </w:r>
            <w:r>
              <w:rPr/>
              <w:t>Слегка касаясь пальцами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Самую макушку,                                                               </w:t>
            </w:r>
            <w:r>
              <w:rPr/>
              <w:t>провести по щекам 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И долго елка                                                                       </w:t>
            </w:r>
            <w:r>
              <w:rPr/>
              <w:t>Указательными пальца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Ветками качала…                                                             </w:t>
            </w:r>
            <w:r>
              <w:rPr/>
              <w:t>массировать крылья нос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по кругу от себ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 Гусь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садятся на ковер и делают массаж паль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де ладошка?  Тут? Тут!</w:t>
            </w:r>
            <w:r>
              <w:rPr/>
              <w:t xml:space="preserve">                                            Показывают правую ладошк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На ладошке пруд? Пруд!                                            </w:t>
            </w:r>
            <w:r>
              <w:rPr/>
              <w:t>Гладят левой ладонью прав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алец большой-                                                            </w:t>
            </w:r>
            <w:r>
              <w:rPr/>
              <w:t xml:space="preserve">Поочередно массирую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Это гусь молодой,                                                         </w:t>
            </w:r>
            <w:r>
              <w:rPr/>
              <w:t>каждый пале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казательный-пойма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редний-гуся ощипа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езымянный-суп вари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 мизинец-печь топ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олетел гусь в рот,                                                       </w:t>
            </w:r>
            <w:r>
              <w:rPr/>
              <w:t>Машут кистями, двумя ладоням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А оттуда в живот.                                                          </w:t>
            </w:r>
            <w:r>
              <w:rPr/>
              <w:t>прикасаются ко рту, потом к живо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Вот!                                                                                  </w:t>
            </w:r>
            <w:r>
              <w:rPr/>
              <w:t>Вытягивают ладошки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 Наши ушки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массаж уш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гнуть руками уши вперед (4 раза); прижать руками ушные раковины, затем отпустить; потянуть руками мочки ушей в стороны, вверх, вниз, отпустить (4 раза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тельным пальцем освободить слуховые отвороты от «вод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Загибание вперед ушных раковин: быстро загнуть вперед всеми пальцами, при-жать, резко отпустить. </w:t>
            </w:r>
            <w:r>
              <w:rPr/>
              <w:t>(Способствует улучшению самочувствия всего организм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Оттягивание ушных раковин: кончиками большого и указательного пальцев потянуть вниз обе мочки ушей 5-6 раз. </w:t>
            </w:r>
            <w:r>
              <w:rPr/>
              <w:t>(Полезно при закаливании горла и полости р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Массаж козелка: захватить большим и указательным пальцами козелок. Сдавли-вать. Поворачивать его во все стороны в течение 20-30 секунд. </w:t>
            </w:r>
            <w:r>
              <w:rPr/>
              <w:t>(Массаж стимулирует функцию надпочечников, укрепляет нос, горло, гортань, помогает при аллерг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астирание ушей ладон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Кто пасется на лугу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массаж сп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алеко, далеко                                </w:t>
            </w:r>
            <w:r>
              <w:rPr/>
              <w:t>Встать друг за другом паровозиком, положить руки  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</w:t>
            </w:r>
            <w:r>
              <w:rPr/>
              <w:t>плечи впередистоящего ребенка и похлопать по плеч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 лугу пасутся                              </w:t>
            </w:r>
            <w:r>
              <w:rPr/>
              <w:t>Загнуть большой палец на правой руке и рисовать че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тырьмя остальными пальцами змейку вдоль позвоноч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</w:t>
            </w:r>
            <w:r>
              <w:rPr/>
              <w:t>ника впередистояще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…                                                  </w:t>
            </w:r>
            <w:r>
              <w:rPr/>
              <w:t>Покачать плечами вперед-наза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Козы?                                              </w:t>
            </w:r>
            <w:r>
              <w:rPr/>
              <w:t>Наклонить голову впер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, не козы!                                   </w:t>
            </w:r>
            <w:r>
              <w:rPr/>
              <w:t>Покачать головой вправо-вле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леко, далеко                                </w:t>
            </w:r>
            <w:r>
              <w:rPr/>
              <w:t>Повернуться на 180 и повторить движения 1 купл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лугу пасутся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…Кони? Нет, не кони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леко, далеко                                </w:t>
            </w:r>
            <w:r>
              <w:rPr/>
              <w:t xml:space="preserve">Опять повернуться на 180 и повторить те же движ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лугу пасутся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…Коровы?                                  </w:t>
            </w:r>
            <w:r>
              <w:rPr/>
              <w:t>Повернуться на 90, покачать головой, руки на поя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ьно, коровы!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йте, дети, молоко,                      </w:t>
            </w:r>
            <w:r>
              <w:rPr/>
              <w:t>Постепенно присесть. На последний слог быстро вста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удете здоровы!                              </w:t>
            </w:r>
            <w:r>
              <w:rPr/>
              <w:t>и поднять руки ввер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Божьи коровки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массаж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жьи коровки, папа идет,                                      </w:t>
            </w:r>
            <w:r>
              <w:rPr/>
              <w:t>Сидя, поглаживать ноги сверху дониз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дом за папой мама идет,</w:t>
            </w:r>
            <w:r>
              <w:rPr/>
              <w:t xml:space="preserve">                                     Разминать но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мамой следом детишки идут,</w:t>
            </w:r>
            <w:r>
              <w:rPr/>
              <w:t xml:space="preserve">                              Похлопывать ладош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лед за ними малышки бредут</w:t>
            </w:r>
            <w:r>
              <w:rPr/>
              <w:t xml:space="preserve">                              Поколачивать кулач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бочки с точками черненькими.</w:t>
            </w:r>
            <w:r>
              <w:rPr/>
              <w:t xml:space="preserve">                           Постукивать пальц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солнышко они похожи,</w:t>
            </w:r>
            <w:r>
              <w:rPr/>
              <w:t xml:space="preserve">                                        Поднять руки вверх и скрестить кисти,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>
                <w:b/>
              </w:rPr>
              <w:t>Встречают дружно новый день</w:t>
            </w:r>
            <w:r>
              <w:rPr/>
              <w:t>.                               широко раздвинув паль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если будет жарко им,                                             </w:t>
            </w:r>
            <w:r>
              <w:rPr/>
              <w:t>Поглаживать ноги ладонями и спрята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о спрячутся все вместе в тень.                              </w:t>
            </w:r>
            <w:r>
              <w:rPr/>
              <w:t>Руки за спину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Черепаха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массаж т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Шла купаться черепаха</w:t>
              <w:tab/>
              <w:t xml:space="preserve">                                           </w:t>
            </w:r>
            <w:r>
              <w:rPr/>
              <w:t>Дети выполняют легкое пощипы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кусала всех со страха                                            </w:t>
            </w:r>
            <w:r>
              <w:rPr/>
              <w:t>пальцами рук  груди, н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сь! Кусь! Кусь! Кусь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го я не боюсь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епаха Рура!                                                           </w:t>
            </w:r>
            <w:r>
              <w:rPr/>
              <w:t xml:space="preserve">Дети поглаживают себя ладонями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озеро нырнула,                                                        </w:t>
            </w:r>
            <w:r>
              <w:rPr/>
              <w:t>выполняя круговые</w:t>
            </w:r>
            <w:r>
              <w:rPr>
                <w:b/>
              </w:rPr>
              <w:t xml:space="preserve"> </w:t>
            </w:r>
            <w:r>
              <w:rPr/>
              <w:t>движения 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вечера нырнула                                                      </w:t>
            </w:r>
            <w:r>
              <w:rPr/>
              <w:t>приговариваю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пропала… Э-э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шка Рура,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Выгляни скорей!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Ириски от киски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ж глаз (по китайской медицине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В гости к нам явилась киска.</w:t>
            </w:r>
            <w:r>
              <w:rPr/>
              <w:t xml:space="preserve">                             Потереть друг о друга средние пальцы ру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Всем дает она ириск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ышке, лебедю, жуку,                                        </w:t>
            </w:r>
            <w:r>
              <w:rPr/>
              <w:t>Прикрыть неплотно глаза и провести паль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су, зайчонку, петуху.                   </w:t>
            </w:r>
            <w:r>
              <w:rPr/>
              <w:t xml:space="preserve">                      цами, не надавливая сильно на кожу, от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/>
              <w:t>внутреннего края глаза к внешнему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ды, рады все гостинцам!                                </w:t>
            </w:r>
            <w:r>
              <w:rPr/>
              <w:t xml:space="preserve"> Совершать круговые движения зрачкам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то видим мы по лицам.                                     </w:t>
            </w:r>
            <w:r>
              <w:rPr/>
              <w:t>глаз вправо и влев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 захлопали в ладошки,                                   </w:t>
            </w:r>
            <w:r>
              <w:rPr/>
              <w:t>Хлопки в ладош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Побежали в гости к кошке.</w:t>
            </w:r>
            <w:r>
              <w:rPr/>
              <w:t xml:space="preserve">                                 Постучать подушечками пальцев друг 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</w:t>
            </w:r>
            <w:r>
              <w:rPr/>
              <w:t>друг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Наши глазки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Массаж глаз (по методике йогов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b/>
              </w:rPr>
              <w:t>Сесть прямо, поставить на опору локти (на стол или спинку стула, на который ребенок садится, как наездник)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- </w:t>
            </w:r>
            <w:r>
              <w:rPr>
                <w:b/>
              </w:rPr>
              <w:t>Не отрывая локти, соединить ребра ладоней и мизинцы, опустить голову, чтобы ладони легли на закрытые глаза, а лоб упирался в верхнюю часть ладоней и пальцы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b/>
              </w:rPr>
              <w:t>Расслабить мышцы шеи. Точкой опоры становится лоб, ладони лишь прикасают-ся к глазам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  <w:r>
              <w:rPr>
                <w:b/>
              </w:rPr>
              <w:t xml:space="preserve"> Легко массировать ладонями глаза. Чередовать надавливание, вращение, погла-живание и вибрацию; выполнять 1-2 минуты. Хорошо, если возникнет ощущение тепла в глазах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b/>
              </w:rPr>
              <w:t>Расслабить глаза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(Массаж вызывает активную циркуляцию в глазах крови, стимулирует нервные окончания и дает прекрасный отдых утомленному зрению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Пироги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самомассаж т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стеклянными дверями                                         </w:t>
            </w:r>
            <w:r>
              <w:rPr/>
              <w:t>Выполнять хлопки правой ладон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/>
              <w:t>по левой руке от кисти к плеч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одит мишка с пирогами                                          </w:t>
            </w:r>
            <w:r>
              <w:rPr/>
              <w:t>То же по правой ру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равствуй, Мишенька-дружок,                               </w:t>
            </w:r>
            <w:r>
              <w:rPr/>
              <w:t>Хлопки по гру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олько стоит пирожок?                                           </w:t>
            </w:r>
            <w:r>
              <w:rPr/>
              <w:t>Хлопки по бо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рожок-то стоит три,                                                </w:t>
            </w:r>
            <w:r>
              <w:rPr/>
              <w:t>Хлопки по поясни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готовить будешь ты!                                               </w:t>
            </w:r>
            <w:r>
              <w:rPr/>
              <w:t>Хлопки по ногам сверху вни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екли мы пирогов,                                                  </w:t>
            </w:r>
            <w:r>
              <w:rPr/>
              <w:t>Выполнять последовательное погл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празднику наш стол готов!                                     </w:t>
            </w:r>
            <w:r>
              <w:rPr/>
              <w:t>живание рук, корпуса, н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 Вот какая борода 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ж биологически активных зон для профилактики простудных заболе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Да – да – да – есть у деда борода.               </w:t>
            </w:r>
            <w:r>
              <w:rPr/>
              <w:t>Потереть ладони друг о друг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Де – де – де – есть сединки в бороде.         </w:t>
            </w:r>
            <w:r>
              <w:rPr/>
              <w:t>Руками провести по шее от затылка д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/>
              <w:t>яремной ямки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Ду – ду – ду – расчеши бороду.                    </w:t>
            </w:r>
            <w:r>
              <w:rPr/>
              <w:t>Большими пальцами мягко провести п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/>
              <w:t>шее от подбородка вниз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Да – да – да – надоела борода.                    </w:t>
            </w:r>
            <w:r>
              <w:rPr/>
              <w:t>Сжав руки в кулаки, возвышениями боль-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/>
              <w:t>ших пальцев быстро растереть крылья нос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Ду – ду – ду – сбреем деду бороду.             </w:t>
            </w:r>
            <w:r>
              <w:rPr/>
              <w:t>Положить три пальца на лоб всей плоскостью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/>
              <w:t>и, мягко надавливая, поглаживать лоб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Ды – ды – ды – больше нет бороды.          </w:t>
            </w:r>
            <w:r>
              <w:rPr/>
              <w:t>Раздвинув указательный и средний пальц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положить их перед и за ушами и с силой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растирать кож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Жарче, дырчатая тучка 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52"/>
                <w:szCs w:val="52"/>
              </w:rPr>
            </w:pPr>
            <w:r>
              <w:rPr>
                <w:b/>
              </w:rPr>
              <w:t>Дети выполняют самомассаж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Жарче, дырчатая тучка,       </w:t>
            </w:r>
            <w:r>
              <w:rPr/>
              <w:t xml:space="preserve">                                            Растереть ладошк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ливай водичкой ручки,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лечики и локоточки,                                                      </w:t>
            </w:r>
            <w:r>
              <w:rPr/>
              <w:t>Постукивать пальцами по плечам,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альчики и ноготочки,                                                     </w:t>
            </w:r>
            <w:r>
              <w:rPr/>
              <w:t>локоткам, кистям, затылку, вис-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Мой затылочек, височки,                                                 </w:t>
            </w:r>
            <w:r>
              <w:rPr/>
              <w:t>кам, подбородку, щекам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дбородочек и щечки!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рем мочалкою коленочки,                                              </w:t>
            </w:r>
            <w:r>
              <w:rPr/>
              <w:t>Растереть ладонями колени,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Щеточкой трем хорошенечко                                           </w:t>
            </w:r>
            <w:r>
              <w:rPr/>
              <w:t>ступни и пальцы ног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яточки, ступни и пальчики…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то-чисто моем мальчика!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то-чисто моем девочку,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шу девочку-припевочку!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Белый мельник 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ссаж лица для профилактики простудных заболевани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лый-белый мельник           </w:t>
            </w:r>
            <w:r>
              <w:rPr/>
              <w:t xml:space="preserve">                                Провести пальцами по лбу от середины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 на облака.                                                         </w:t>
            </w:r>
            <w:r>
              <w:rPr/>
              <w:t xml:space="preserve"> к вискам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 мешка посыпалась                                             </w:t>
            </w:r>
            <w:r>
              <w:rPr/>
              <w:t>Легко постучать пальцами по вискам</w:t>
            </w: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лая мука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дуются дети,                                                          </w:t>
            </w:r>
            <w:r>
              <w:rPr/>
              <w:t xml:space="preserve">Сжав руки в кулаки, возвышениями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епят колобки.                                                         </w:t>
            </w:r>
            <w:r>
              <w:rPr/>
              <w:t>больших пальцев быстро растереть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/>
              <w:t>крылья носа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плясали санки,                                                      </w:t>
            </w:r>
            <w:r>
              <w:rPr/>
              <w:t xml:space="preserve">Раздвинув указательный и средний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ыжи и коньки.                                                        </w:t>
            </w:r>
            <w:r>
              <w:rPr/>
              <w:t>пальцы, массировать точки перед собо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и за ушными раковинам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  <w:sz w:val="52"/>
                <w:szCs w:val="52"/>
              </w:rPr>
              <w:t>« Лиса 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Ходит рыжая лиса,                                                </w:t>
            </w:r>
            <w:r>
              <w:rPr/>
              <w:t>Крепко зажмурить и открыть глаз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Щурит хитрые глаз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мотрит хитрая лисица,                                       </w:t>
            </w:r>
            <w:r>
              <w:rPr/>
              <w:t>Вытянуть вперед правую руку, на кото-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щет, где бы поживиться.                                   </w:t>
            </w:r>
            <w:r>
              <w:rPr/>
              <w:t>рой все пальцы, кроме указательного,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с</w:t>
            </w:r>
            <w:r>
              <w:rPr/>
              <w:t xml:space="preserve">жаты в кулак. Вести рукой вправо-влево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/>
            </w:pPr>
            <w:r>
              <w:rPr>
                <w:b/>
              </w:rPr>
              <w:t xml:space="preserve">                                     </w:t>
            </w:r>
            <w:r>
              <w:rPr/>
              <w:t xml:space="preserve">                                               </w:t>
            </w:r>
            <w:r>
              <w:rPr/>
              <w:t xml:space="preserve">и следить за движением указательного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            </w:t>
            </w:r>
            <w:r>
              <w:rPr/>
              <w:t>пальца глазами, не поворачивая головы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шла лиска на базар,                                          </w:t>
            </w:r>
            <w:r>
              <w:rPr/>
              <w:t>Поднять руку и опустить, прослежи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смотрела на товар.                                            </w:t>
            </w:r>
            <w:r>
              <w:rPr/>
              <w:t>взглядом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бе купила сайку,                                               </w:t>
            </w:r>
            <w:r>
              <w:rPr/>
              <w:t>Описать рукой круг по часовой стрелке и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сятам балалайку.</w:t>
              <w:tab/>
            </w:r>
            <w:r>
              <w:rPr/>
              <w:t xml:space="preserve">                                    против нее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Солнышко 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лнышко, солнышко, в небе свети!                  </w:t>
            </w:r>
            <w:r>
              <w:rPr/>
              <w:t>Потянуться руками вверх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Яркие лучики к нам протян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учки мы вложим в ладошки твои,                    </w:t>
            </w:r>
            <w:r>
              <w:rPr/>
              <w:t>Похлопать в ладоши над голово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с покружи, оторви от земли.                            </w:t>
            </w:r>
            <w:r>
              <w:rPr/>
              <w:t>Покружиться, подняв руки вверх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лнечный лучик быстро скакал,                      </w:t>
            </w:r>
            <w:r>
              <w:rPr/>
              <w:t>Вытянуть</w:t>
            </w:r>
            <w:r>
              <w:rPr>
                <w:b/>
              </w:rPr>
              <w:t xml:space="preserve"> </w:t>
            </w:r>
            <w:r>
              <w:rPr/>
              <w:t>вперед</w:t>
            </w:r>
            <w:r>
              <w:rPr>
                <w:b/>
              </w:rPr>
              <w:t xml:space="preserve"> </w:t>
            </w:r>
            <w:r>
              <w:rPr/>
              <w:t>правую руку, медленно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на плечо он к ребятам упал.                             </w:t>
            </w:r>
            <w:r>
              <w:rPr/>
              <w:t xml:space="preserve">прикоснуться указательным пальцем к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/>
              <w:t>правому плечу. Проследить глазам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есело лучик песенку пел,                                    </w:t>
            </w:r>
            <w:r>
              <w:rPr/>
              <w:t>Повторить то же самое с левой руко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ждый себе на плечо посмотрел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лнечный лучик быстро скакал,                       </w:t>
            </w:r>
            <w:r>
              <w:rPr/>
              <w:t>Вытянуть руку вперед и коснуться паль-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на маленький носик к ребятам попал.            </w:t>
            </w:r>
            <w:r>
              <w:rPr/>
              <w:t>цем кончика носа. Проследить глазам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село лучик песенку пел,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ждый на носик себе посмотрел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Хлопают радостно наши ладошки,                    </w:t>
            </w:r>
            <w:r>
              <w:rPr/>
              <w:t>Похлопать в ладош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ыстро шагают резвые ножки.                           </w:t>
            </w:r>
            <w:r>
              <w:rPr/>
              <w:t>Ходьба на месте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лнышко скрылось, ушло на покой,               </w:t>
            </w:r>
            <w:r>
              <w:rPr/>
              <w:t>Закрыть глаза и положить руки под щеку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ы же на место сядем с тобой.                            </w:t>
            </w:r>
            <w:r>
              <w:rPr/>
              <w:t>Сесть на стульчики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Дедушка Егор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ног для профилактики плоскостоп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-за лесу, из-за гор                                           </w:t>
            </w:r>
            <w:r>
              <w:rPr/>
              <w:t>Ходьба на месте, не отрывая носки от пола,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Едет дедушка Егор.                                            </w:t>
            </w:r>
            <w:r>
              <w:rPr/>
              <w:t>стараясь поднимать выше пятки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ам на лошадке,                                                 </w:t>
            </w:r>
            <w:r>
              <w:rPr/>
              <w:t>Ходьба на пятках, руки за спиной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Жена на коровке,                                               </w:t>
            </w:r>
            <w:r>
              <w:rPr/>
              <w:t>Ходьба на носках, руки за головой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ети на телятках,                                              </w:t>
            </w:r>
            <w:r>
              <w:rPr/>
              <w:t>Ходьба с перекатом с пятки на носок, руки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/>
              <w:t>на поясе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нуки на козлятках.                                          </w:t>
            </w:r>
            <w:r>
              <w:rPr/>
              <w:t>Ходьба с высоким подниманием ног, сог-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/>
              <w:t xml:space="preserve">                                                             </w:t>
            </w:r>
            <w:r>
              <w:rPr/>
              <w:t>нутых в колене, руки в стороны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оп, гоп, гоп!                                                       </w:t>
            </w:r>
            <w:r>
              <w:rPr/>
              <w:t>Приподниматься на носки и опускаться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/>
              <w:t xml:space="preserve">   </w:t>
            </w:r>
            <w:r>
              <w:rPr/>
              <w:t>на всю ступню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ехали!                                                            </w:t>
            </w:r>
            <w:r>
              <w:rPr/>
              <w:t>Присест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Снежинки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кружились, завертелись                                           </w:t>
            </w:r>
            <w:r>
              <w:rPr/>
              <w:t>«Фонарики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лые снежинк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верх взлетели белой стаей                                          </w:t>
            </w:r>
            <w:r>
              <w:rPr/>
              <w:t xml:space="preserve">Поднять руки вверх и посмотреть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егкие пушинки.              </w:t>
            </w:r>
            <w:r>
              <w:rPr/>
              <w:t xml:space="preserve">                                               на них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Чуть затихла злая вьюга-                                              </w:t>
            </w:r>
            <w:r>
              <w:rPr/>
              <w:t>Медленно опустить руки и просле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леглись повсюду.                              </w:t>
            </w:r>
            <w:r>
              <w:rPr/>
              <w:t xml:space="preserve">                            дить за ними взглядо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блистали, словно жемчуг,-                                       </w:t>
            </w:r>
            <w:r>
              <w:rPr/>
              <w:t>Развести поочередно руки в сторон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се дивятся чуду.                                                           </w:t>
            </w:r>
            <w:r>
              <w:rPr/>
              <w:t>и проследить за ними взглядо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искрились, засверкали                                              </w:t>
            </w:r>
            <w:r>
              <w:rPr/>
              <w:t>Выполнить руками движение «нож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лые подружки.                                                            </w:t>
            </w:r>
            <w:r>
              <w:rPr/>
              <w:t>ницы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спешили на прогулку                                                 </w:t>
            </w:r>
            <w:r>
              <w:rPr/>
              <w:t>Шаг на мест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ти и старушк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Бабочка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жнение для подвижности голеностопного сустав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.п. – сидя на полу, ноги согнуты в коленях, руки в упоре сзади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– свести колени вместе, стопы развести в разные стороны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– колени развести в стороны, стопы соединить, стремясь достать коленями пол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Наши ножки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ссаж рефлекторных зон ног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жать кончик большого пальца, затем подушечку большого пальца. Если заметите болезненную точку. Разотрите ее до исчезновения бол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Плотно захватить большим и указательным пальцами ахиллово сухожилие, сдавить его, отпустить. Повторить по 3 раза на каждой ног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Быстро потереть вверх ступни пяткой другой ног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720" w:hanging="0"/>
              <w:rPr/>
            </w:pPr>
            <w:r>
              <w:rPr/>
              <w:t>( Этот массаж помогает освободиться от накопившейся усталости и включить основные системы организма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Самолет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летает самолет,                                                 </w:t>
            </w:r>
            <w:r>
              <w:rPr/>
              <w:t>Посмотреть вверх и провести пальце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 ним собрался я в полет.          </w:t>
            </w:r>
            <w:r>
              <w:rPr/>
              <w:t xml:space="preserve">                            за «пролетающим» самолето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вое крыло отвел, посмотрел.                          </w:t>
            </w:r>
            <w:r>
              <w:rPr/>
              <w:t>Отвести руки попеременно и проследит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евое крыло отвел, поглядел.                               </w:t>
            </w:r>
            <w:r>
              <w:rPr/>
              <w:t>взглядо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</w:rPr>
              <w:t xml:space="preserve">Я мотор завожу                                                         </w:t>
            </w:r>
            <w:r>
              <w:rPr/>
              <w:t>Делать вращательные движения</w:t>
            </w:r>
            <w:r>
              <w:rPr>
                <w:b/>
              </w:rPr>
              <w:t xml:space="preserve"> </w:t>
            </w:r>
            <w:r>
              <w:rPr/>
              <w:t>перед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 внимательно гляжу.                                            </w:t>
            </w:r>
            <w:r>
              <w:rPr/>
              <w:t>грудью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днимаюсь ввысь, лечу,                                   </w:t>
            </w:r>
            <w:r>
              <w:rPr/>
              <w:t>Встать на носочки и легко бежать по кругу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Возвращаться не хочу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 xml:space="preserve">                                          </w:t>
            </w:r>
            <w:r>
              <w:rPr>
                <w:b/>
                <w:sz w:val="52"/>
                <w:szCs w:val="52"/>
              </w:rPr>
              <w:t>« Наши глазки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Гимнастика для глаз (по методике йогов).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  <w:r>
              <w:rPr>
                <w:b/>
              </w:rPr>
              <w:t xml:space="preserve"> Указательным пальцем правой руки дотронуться до кончика носа так, чтобы па-лец находился параллельно полу. Сфокусировать взгляд на кончике пальца, смот-реть не моргая, до усталости, до слез, фиксировать взгляд на кончике пальца  в те-чение полного дыхания (сделать полный вдох, затем полный выдох). Расслабить гла-за. Повторить упражнение, приставив палец к межбровью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- </w:t>
            </w:r>
            <w:r>
              <w:rPr>
                <w:b/>
              </w:rPr>
              <w:t>Указательным пальцем правой руки дотронуться до кончика носа, сфокусировать взгляд на кончике пальца. Со вдохом удалять палец от носа как можно дальше в пределах расстояния вытянутой руки, продолжая смотреть на кончик пальца. С вы-дохом вернуть палец обратно к носу. Повторить упражнение, приставив палец к межбровью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- </w:t>
            </w:r>
            <w:r>
              <w:rPr>
                <w:b/>
              </w:rPr>
              <w:t>Закинуть голову назад до упора. Сфокусировать взгляд на кончике носа. Сделать полный вдох, затем полный выдох. Повторить то же, сфокусировав взгляд на облас-ти межбровья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- </w:t>
            </w:r>
            <w:r>
              <w:rPr>
                <w:b/>
              </w:rPr>
              <w:t>Выполнять круговые вращения глазами сначала по часовой стрелке, затем – про-тив. Делать то же, закрыв глаза. Темп вращения переменный, от медленного до мак-симально быстрого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  <w:sz w:val="36"/>
                <w:szCs w:val="36"/>
              </w:rPr>
              <w:t xml:space="preserve">- </w:t>
            </w:r>
            <w:r>
              <w:rPr>
                <w:b/>
              </w:rPr>
              <w:t>Закрыть глаза ладонями так, чтобы через ладони не проникал свет. Посидеть так немного, давая глазам расслабиться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Снегопад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за всеми движениями проследить глазами, не поворачивая головы)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елых хлопьев белый пух                                         </w:t>
            </w:r>
            <w:r>
              <w:rPr/>
              <w:t>Медленно опускать сверху вниз снача-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лавно и спокойно                                                      </w:t>
            </w:r>
            <w:r>
              <w:rPr/>
              <w:t>ла правую руку, потом левую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Над деревьями кружит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И над колокольней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ждый дом и каждый куст                                      </w:t>
            </w:r>
            <w:r>
              <w:rPr/>
              <w:t>Поочередно вытягивать руки вправо,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реет, одевает                                                              </w:t>
            </w:r>
            <w:r>
              <w:rPr/>
              <w:t xml:space="preserve"> влево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неговая шубка и                                                        </w:t>
            </w:r>
            <w:r>
              <w:rPr/>
              <w:t>Вытянуть руку вперед и коснуться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Шапка снеговая.                                            </w:t>
            </w:r>
            <w:r>
              <w:rPr/>
              <w:t xml:space="preserve">              ею лба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елых хлопьев белый пух                                          </w:t>
            </w:r>
            <w:r>
              <w:rPr/>
              <w:t>Поднимать и опускать руку от уровня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 неба валит валом,                                                    </w:t>
            </w:r>
            <w:r>
              <w:rPr/>
              <w:t>груди до пояса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Укрывая белый свет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Белым одеялом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тобы слева, впереди,                                    </w:t>
            </w:r>
            <w:r>
              <w:rPr/>
              <w:t>Указательным пальцем коснуться левого пле-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зади и справа                                                </w:t>
            </w:r>
            <w:r>
              <w:rPr/>
              <w:t>ча, вытянуть руку вперед, коснуться левого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ладко спали до весны                                               </w:t>
            </w:r>
            <w:r>
              <w:rPr/>
              <w:t>Закрыть глаза ладонями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Дерева и травы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то сколько ж наметет                                               </w:t>
            </w:r>
            <w:r>
              <w:rPr/>
              <w:t xml:space="preserve">Развести руки в стороны, глаза широ-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/>
            </w:pPr>
            <w:r>
              <w:rPr>
                <w:b/>
              </w:rPr>
              <w:t xml:space="preserve">Снега за ночь-то!                               </w:t>
            </w:r>
            <w:r>
              <w:rPr/>
              <w:t xml:space="preserve">    </w:t>
            </w: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Это как же полетят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 горки саночки!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Зайка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 делают массаж для носа и гимнастику для глаз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от и зайка к нам идет,                          </w:t>
            </w:r>
            <w:r>
              <w:rPr/>
              <w:t xml:space="preserve">                    Массаж носа (по китайской медицине),</w:t>
            </w:r>
            <w:r>
              <w:rPr>
                <w:b/>
              </w:rPr>
              <w:br/>
              <w:t xml:space="preserve">Он нас лапкою зовет.                                                  </w:t>
            </w:r>
            <w:r>
              <w:rPr/>
              <w:t xml:space="preserve">укрепляющий иммунитет к заболева-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едный заинька чихает,                                       </w:t>
            </w:r>
            <w:r>
              <w:rPr/>
              <w:t xml:space="preserve">      ниям верхних дыхательных путей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к поправиться – не знает.                                      </w:t>
            </w:r>
            <w:r>
              <w:rPr/>
              <w:t>Потереть указательные пальцы и мас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екарство для тебя найдем:                                      </w:t>
            </w:r>
            <w:r>
              <w:rPr/>
              <w:t xml:space="preserve">сировать ими ноздри сверху вниз и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ы носик лапкою потрем.                                         </w:t>
            </w:r>
            <w:r>
              <w:rPr/>
              <w:t>снизу вверх 10 – 20 раз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b/>
              </w:rPr>
              <w:t xml:space="preserve">руках у нас морковка.                                          </w:t>
            </w:r>
            <w:r>
              <w:rPr/>
              <w:t>Дети держат в руке морковку, выполня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</w:rPr>
              <w:t>Продолжаем тренировку</w:t>
            </w:r>
            <w:r>
              <w:rPr/>
              <w:t>.                                        ею медленные движения вправо-влево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вверх-вниз, по кругу и прослеживая за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</w:t>
            </w:r>
            <w:r>
              <w:rPr/>
              <w:t>ней взглядом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Вот поправился наш зайка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н ребятам очень рад,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Приглашает поиграть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Медведь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дведь по лесу бродит,                                            </w:t>
            </w:r>
            <w:r>
              <w:rPr/>
              <w:t>Ходьба вперевалочку, слегка согнув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От дуба к дубу ходит</w:t>
            </w:r>
            <w:r>
              <w:rPr/>
              <w:t>.                                                  шись, загребая чуть</w:t>
            </w:r>
            <w:r>
              <w:rPr>
                <w:b/>
              </w:rPr>
              <w:t xml:space="preserve"> </w:t>
            </w:r>
            <w:r>
              <w:rPr/>
              <w:t>согнутыми</w:t>
            </w:r>
            <w:r>
              <w:rPr>
                <w:b/>
              </w:rPr>
              <w:t xml:space="preserve"> </w:t>
            </w:r>
            <w:r>
              <w:rPr/>
              <w:t>рукам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ходит в дуплах мед                                                 </w:t>
            </w:r>
            <w:r>
              <w:rPr/>
              <w:t>Изображать, как он достает и ест мед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И в рот себе кладет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лизывает лапу                                                         </w:t>
            </w:r>
            <w:r>
              <w:rPr/>
              <w:t>«Отмахиваться от пчел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ластена косолапый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А пчелы налетают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Медведя прогоняют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 пчелы жалят мишку:                                              </w:t>
            </w:r>
            <w:r>
              <w:rPr/>
              <w:t xml:space="preserve">Отвести руку вперед и поочередно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е ешь наш мед, воришка!                                        </w:t>
            </w:r>
            <w:r>
              <w:rPr/>
              <w:t>касаться носа, щек, прослеживая дви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/>
              <w:t>жение глазами, не поворачивая голов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редет лесной дорогой                                                </w:t>
            </w:r>
            <w:r>
              <w:rPr/>
              <w:t>Ходьба вперевалочку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Медведь к себе в берлогу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жится, засыпает                                                       </w:t>
            </w:r>
            <w:r>
              <w:rPr/>
              <w:t>Прилечь, руки под щеку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И пчелок вспоминает.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Заяц белый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 (песня О.Боромыковой сб. «Коррекция речи и движения»)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гимнастика дает хороший отдых глазам, усиливает кровоснабжение)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яц белый, заяц белый</w:t>
            </w:r>
            <w:r>
              <w:rPr/>
              <w:t>,                                         Быстро моргают глазами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 куда за лыком бегал?</w:t>
              <w:tab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яц белый отвечал:                                                </w:t>
            </w:r>
            <w:r>
              <w:rPr/>
              <w:t>Наклонять и выпрямлять голову вперед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Я не бегал, я скакал».                                            </w:t>
            </w:r>
            <w:r>
              <w:rPr/>
              <w:t>закрыв глаз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яц белый, заяц белый</w:t>
            </w:r>
            <w:r>
              <w:rPr/>
              <w:t>,                                        Опять быстро сжимать и разжимать век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у а где же ты обедал?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яц белый отвечал:                                               </w:t>
            </w:r>
            <w:r>
              <w:rPr/>
              <w:t>Наклоны головы вправо-влево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Я сегодня голодал».                                              </w:t>
            </w:r>
            <w:r>
              <w:rPr/>
              <w:t>Закрыть глаза ладонями, расслабив глаз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Медведюшка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ног (песня М. Красева «Медведюшка»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кажи-ка нам, медведюшка,                                 </w:t>
            </w:r>
            <w:r>
              <w:rPr/>
              <w:t>Ходьба на внешнем своде стоп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Как сбирались красны девушк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За брусникой, за малино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Да за ягодой калиной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к с корзинками шли по лесу,                              </w:t>
            </w:r>
            <w:r>
              <w:rPr/>
              <w:t>Ходьба с перекатом с пятки на носок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Набирали ягод доверху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Отдохнуть они садились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Ко пенечку прислонились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кажи-ка нам, медведюшка,                      </w:t>
            </w:r>
            <w:r>
              <w:rPr/>
              <w:t>Вставать на носки, делая вдох и разводя рук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к зевали красны девушки,                       </w:t>
            </w:r>
            <w:r>
              <w:rPr/>
              <w:t xml:space="preserve"> в стороны, и опускаться на всю стопу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к накрылися платочком                                     </w:t>
            </w:r>
            <w:r>
              <w:rPr/>
              <w:t>Сесть на пол, руки-упор сзад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</w:rPr>
              <w:t xml:space="preserve">Да уснули под кусточком.                                       </w:t>
            </w:r>
            <w:r>
              <w:rPr/>
              <w:t xml:space="preserve">Попеременно вытягивать и выпрямлять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</w:t>
            </w:r>
            <w:r>
              <w:rPr/>
              <w:t>носки ног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к вскочили, потянулись,                                     </w:t>
            </w:r>
            <w:r>
              <w:rPr/>
              <w:t>Встать, потянутьс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 собой переглянулись,                                      </w:t>
            </w:r>
            <w:r>
              <w:rPr/>
              <w:t>Повороты в сторон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вонко песню запевали,                                           </w:t>
            </w:r>
            <w:r>
              <w:rPr/>
              <w:t>Ходьба топающим шаго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Хороводы затевал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Часовой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массаж уше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 дальней  границе                                                </w:t>
            </w:r>
            <w:r>
              <w:rPr/>
              <w:t>Загнуть руками уши вперед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И в холод, и в зной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В зеленой фуражк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тоит часовой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 дальней границе                                                </w:t>
            </w:r>
            <w:r>
              <w:rPr/>
              <w:t>Потянуть руками мочки ушей в стороны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 ночью, и днем                                                       </w:t>
            </w:r>
            <w:r>
              <w:rPr/>
              <w:t>вверх, вниз, опустить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Он зорко, он зорко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ледит за врагом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 если лазутчик                                                      </w:t>
            </w:r>
            <w:r>
              <w:rPr/>
              <w:t xml:space="preserve"> Указательным пальцем помассироват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хочет пройти,                                                        </w:t>
            </w:r>
            <w:r>
              <w:rPr/>
              <w:t>слуховые отвороты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Его остановит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олдат на пути!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Дождь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плыли тучи дождевые:                                     </w:t>
            </w:r>
            <w:r>
              <w:rPr/>
              <w:t>Покачать поднятыми вверх руками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ей, дождь, лей!                                                         </w:t>
            </w:r>
            <w:r>
              <w:rPr/>
              <w:t>посмотреть на них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ждинки пляшут, как живые:                             </w:t>
            </w:r>
            <w:r>
              <w:rPr/>
              <w:t xml:space="preserve">Опустить плавно руки, перебирая паль-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ей, рожь, пей!                                                          </w:t>
            </w:r>
            <w:r>
              <w:rPr/>
              <w:t>цами, прослеживая движения взглядом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 рожь, склоняясь к земле зеленой,                    </w:t>
            </w:r>
            <w:r>
              <w:rPr/>
              <w:t>Наклониться, делая мягкие, пружинящ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ьет, пьет, пьет.                                                      </w:t>
            </w:r>
            <w:r>
              <w:rPr/>
              <w:t>движения руками, посмотреть вниз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 теплый дождь неугомонный                             </w:t>
            </w:r>
            <w:r>
              <w:rPr/>
              <w:t>Показать указательным пальцем движе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Льет, льет, льет.</w:t>
              <w:tab/>
              <w:t xml:space="preserve">                               </w:t>
            </w:r>
            <w:r>
              <w:rPr/>
              <w:t>ние сверху вниз и проследить взглядом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По таинственной дороге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стоп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 таинственной дороге                                 </w:t>
            </w:r>
            <w:r>
              <w:rPr/>
              <w:t>Ходьба на носках, сохраняя хорошую осанку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Шли таинственные ноги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 большой дороге                                          </w:t>
            </w:r>
            <w:r>
              <w:rPr/>
              <w:t>Ходьба на месте, не отрывая носки от пол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Зашагали наши ноги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 пыльной дорожке                                      </w:t>
            </w:r>
            <w:r>
              <w:rPr/>
              <w:t>Перекаты с носка на пятку, стоя на мест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Шагали наши ножки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 маленькие ножки                                        </w:t>
            </w:r>
            <w:r>
              <w:rPr/>
              <w:t xml:space="preserve"> Быстрая ходьба с высоким подниманием ног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ежали по дорожке.                                         </w:t>
            </w:r>
            <w:r>
              <w:rPr/>
              <w:t>согнутых в коленях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 узенькой дорожке                                       </w:t>
            </w:r>
            <w:r>
              <w:rPr/>
              <w:t>Ходьба со сведенными носками ног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Устали наши ножки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сталые ножки                                                 </w:t>
            </w:r>
            <w:r>
              <w:rPr/>
              <w:t>Ходьба с перекатом с пятки на носок, держ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Шли по дорожке.                                               </w:t>
            </w:r>
            <w:r>
              <w:rPr/>
              <w:t>туловище прямо и глядя впере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 камушек мы сели,                                      </w:t>
            </w:r>
            <w:r>
              <w:rPr/>
              <w:t>Сидя на стуле, поднимать и опускать носки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ели, посидели.                                                 </w:t>
            </w:r>
            <w:r>
              <w:rPr/>
              <w:t>ног, не отрывая пяток от пол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Ножки отдыхают,</w:t>
              <w:tab/>
              <w:t xml:space="preserve">                         </w:t>
            </w:r>
            <w:r>
              <w:rPr/>
              <w:t>Погладить мышцы ног и ступни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Мышцы расслабляют.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Подарок маме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ссаж пальцев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ме подарок я сделать решила.                       </w:t>
            </w:r>
            <w:r>
              <w:rPr/>
              <w:t>Скользящие движения ладонью о ладон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робку с катушками тихо открыла.               </w:t>
            </w:r>
            <w:r>
              <w:rPr/>
              <w:t>Поочередно растирать пальцы левой руки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итки и пяльцы достала я с полки,                  </w:t>
            </w:r>
            <w:r>
              <w:rPr/>
              <w:t>как бы надевая на каждый палец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дела зеленую нитку в иголку.                          </w:t>
            </w:r>
            <w:r>
              <w:rPr/>
              <w:t>«Колечко» из сжатых пальцев правой рук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Мамин наперсток - на дочкином пальце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Белую ткань я надела на пяльцы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голкой веду за стежочком стежочек.             </w:t>
            </w:r>
            <w:r>
              <w:rPr/>
              <w:t>Поочередно растирать пальцы правой рук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Я вышиваю чудный цветочек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начала – зеленые стебельки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После – веселые лепестки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В центре кружка – ярко-желтый кружок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Я закрепляю последний стежок.                       </w:t>
            </w:r>
            <w:r>
              <w:rPr/>
              <w:t>Потереть ладони друг о друг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Я разминаю уставшие пальцы.                         </w:t>
            </w:r>
            <w:r>
              <w:rPr/>
              <w:t>Сжимать и разжимать пальц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Я убираю старинные пяльцы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итку с иголкой в шкатулку кладу.                 </w:t>
            </w:r>
            <w:r>
              <w:rPr/>
              <w:t xml:space="preserve">Переплести пальцы обеих рук и сделать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 мамину комнату тихо иду.                               </w:t>
            </w:r>
            <w:r>
              <w:rPr/>
              <w:t>«качельку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тану на низкую табуретку                               </w:t>
            </w:r>
            <w:r>
              <w:rPr/>
              <w:t>Встают на ног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 на комод постелю я салфетку.                        </w:t>
            </w:r>
            <w:r>
              <w:rPr/>
              <w:t>Протягивают руки вперед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 комнату мама войдет, удивится:                    </w:t>
            </w:r>
            <w:r>
              <w:rPr/>
              <w:t>Покачать головой, поставив руки на пояс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- Дочка, какая же ты мастериц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Колобок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жнение для профилактики плоскостоп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ише, тише, Колобок!                                               </w:t>
            </w:r>
            <w:r>
              <w:rPr/>
              <w:t>Ходьба с высоким подниманием ног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друг услышит серый волк.                 </w:t>
            </w:r>
            <w:r>
              <w:rPr/>
              <w:t xml:space="preserve">               </w:t>
            </w:r>
            <w:r>
              <w:rPr>
                <w:b/>
              </w:rPr>
              <w:t xml:space="preserve">    </w:t>
            </w:r>
            <w:r>
              <w:rPr/>
              <w:t xml:space="preserve">согнутых в коленях.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ихо ножками пойдем,                                              </w:t>
            </w:r>
            <w:r>
              <w:rPr/>
              <w:t>Ходьба на носках, сохраняя хорошую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езаметно прошмыгнем.                                   </w:t>
            </w:r>
            <w:r>
              <w:rPr/>
              <w:t xml:space="preserve">       осанку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о румяный Колобок                                                </w:t>
            </w:r>
            <w:r>
              <w:rPr/>
              <w:t>Приподниматься на носки и</w:t>
            </w:r>
            <w:r>
              <w:rPr>
                <w:b/>
              </w:rPr>
              <w:t xml:space="preserve"> </w:t>
            </w:r>
            <w:r>
              <w:rPr/>
              <w:t xml:space="preserve">опускаться  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ыгнул прямо в огород,                                         </w:t>
            </w:r>
            <w:r>
              <w:rPr/>
              <w:t>на всю стопу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ерез грядки вдоль забора                                       </w:t>
            </w:r>
            <w:r>
              <w:rPr/>
              <w:t>Перекаты с носка на пятку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качет, словно от Федоры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Липы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мнастика для гла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се движения рук прослеживать взглядом, не поворачивая голов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т полянка, а вокруг                                        </w:t>
            </w:r>
            <w:r>
              <w:rPr/>
              <w:t>Широким жестом развести руки в сторо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пы выстроились в круг.                                </w:t>
            </w:r>
            <w:r>
              <w:rPr/>
              <w:t>Скругленные руки сцепить над голо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пы кронами шумят,                       </w:t>
            </w:r>
            <w:r>
              <w:rPr/>
              <w:t xml:space="preserve">                Руки вверх, покачать ими из стороны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тры в их листве гудят.      </w:t>
            </w:r>
            <w:r>
              <w:rPr/>
              <w:t xml:space="preserve">                              стор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из верхушки пригибают                               </w:t>
            </w:r>
            <w:r>
              <w:rPr/>
              <w:t>Наклониться вперед</w:t>
            </w:r>
          </w:p>
          <w:p>
            <w:pPr>
              <w:pStyle w:val="Normal"/>
              <w:rPr/>
            </w:pPr>
            <w:r>
              <w:rPr>
                <w:b/>
              </w:rPr>
              <w:t>И качают их, качают</w:t>
            </w:r>
            <w:r>
              <w:rPr/>
              <w:t xml:space="preserve">.                                         Наклонившись, покачать туловищем из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</w:t>
            </w:r>
            <w:r>
              <w:rPr/>
              <w:t>стороны в стор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ле дождика и гроз           </w:t>
            </w:r>
            <w:r>
              <w:rPr/>
              <w:t xml:space="preserve">                              Выпрямиться, руки поднять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пы льют потоки слез.                                    </w:t>
            </w:r>
            <w:r>
              <w:rPr/>
              <w:t>Плавно опустить руки, перебирая пальц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ждый листик по слезинке         </w:t>
            </w:r>
            <w:r>
              <w:rPr/>
              <w:t xml:space="preserve">                    Руки вниз, встряхивать кист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ен сбросить на тропин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 и кап, кап и кап –                                   </w:t>
            </w:r>
            <w:r>
              <w:rPr/>
              <w:t xml:space="preserve">      Хлопать в ладоши, описывая руками к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ли, капли, капли – кап!                                </w:t>
            </w:r>
            <w:r>
              <w:rPr/>
              <w:t>сначала в одну, потом в другую стор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 чего же листик слаб!                                   </w:t>
            </w:r>
            <w:r>
              <w:rPr/>
              <w:t>«Уронить ру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н умоется дождем,                                           </w:t>
            </w:r>
            <w:r>
              <w:rPr/>
              <w:t>Погладить сначала одну, потом другую</w:t>
            </w:r>
            <w:r>
              <w:rPr>
                <w:b/>
              </w:rPr>
              <w:t xml:space="preserve"> </w:t>
            </w:r>
            <w:r>
              <w:rPr/>
              <w:t>рук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удет крепнуть с каждым днем.                      </w:t>
            </w:r>
            <w:r>
              <w:rPr/>
              <w:t>Сжать кулаки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Наши спинки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массаж сп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колоночку в круг встали,                                        </w:t>
            </w:r>
            <w:r>
              <w:rPr/>
              <w:t>Движения соответствуют тексту</w:t>
            </w:r>
          </w:p>
          <w:p>
            <w:pPr>
              <w:pStyle w:val="Normal"/>
              <w:rPr/>
            </w:pPr>
            <w:r>
              <w:rPr>
                <w:b/>
              </w:rPr>
              <w:t>Ладошками по спинке застучали</w:t>
            </w:r>
            <w:r>
              <w:rPr/>
              <w:t>.                             Выполнять в течение 40 - 50 секу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лопаем по лопаточкам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нка радует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спинку подставляю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 спинками играю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я спинкам добавляю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Плотник 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самомассаж рук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стер в руки взял фуганок,                   </w:t>
            </w:r>
            <w:r>
              <w:rPr/>
              <w:t>Поглаживать левую руку от плеча к кисти 4 раза</w:t>
            </w:r>
            <w:r>
              <w:rPr>
                <w:b/>
              </w:rPr>
              <w:t xml:space="preserve"> </w:t>
              <w:br/>
              <w:t xml:space="preserve">Остро наточил рубанок,                            </w:t>
            </w:r>
            <w:r>
              <w:rPr/>
              <w:t>Поглаживать правую руку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ски гладко отстругал,                            </w:t>
            </w:r>
            <w:r>
              <w:rPr/>
              <w:t>Разминать левую руку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зял сверло, шурупы взял,                       </w:t>
            </w:r>
            <w:r>
              <w:rPr/>
              <w:t>Разминать правую руку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ски ловко просверлил,                          </w:t>
            </w:r>
            <w:r>
              <w:rPr/>
              <w:t xml:space="preserve">Круговые движения пальцами правой руки от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/>
              <w:t>плеча к левой кисти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х шурупами свинтил,                              </w:t>
            </w:r>
            <w:r>
              <w:rPr/>
              <w:t>То же левой рукой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80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работал долотом,                                    </w:t>
            </w:r>
            <w:r>
              <w:rPr/>
              <w:t>Поколачивание по левой руке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колотил все молотком.                            </w:t>
            </w:r>
            <w:r>
              <w:rPr/>
              <w:t>Поколачивание по правой руке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лучилась рама –                                      </w:t>
            </w:r>
            <w:r>
              <w:rPr/>
              <w:t>Быстро перебирая пальцами правой руки, прой-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/>
              <w:t xml:space="preserve">                                        </w:t>
            </w:r>
            <w:r>
              <w:rPr/>
              <w:t>ти ими по левой от плеча до локтя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гляденье прямо!                                       </w:t>
            </w:r>
            <w:r>
              <w:rPr/>
              <w:t>То же левой рукой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красный тот работник                         </w:t>
            </w:r>
            <w:r>
              <w:rPr/>
              <w:t>Погладить левую руку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Зовется просто: плотник.</w:t>
              <w:tab/>
              <w:t xml:space="preserve">                          </w:t>
            </w:r>
            <w:r>
              <w:rPr/>
              <w:t>Погладить правую руку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Наши глазки 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гимнастику для глаз (по оздоровительной методике йогов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- Поочередная фиксация взгляда на пальце и горизонте: принять устойчивую позу и установить руку с поднятым указательным пальцем на уровне головы перед собой, примерно в 30 см от глаз. Поочередно переводить взгляд с пальца на красный листо-чек на дереве, задерживаясь в каждом положении на 2-3секунды. Палец должен быть примерно в одном направлении с листочком, чтобы при переводе взгляда глазные яблоки почти не двигались. И на палец, и на листочки нужно смотреть внимательно, добиваясь четкого сосредоточения. Выполнять в течение 1 минуты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- Поочередная фиксация взгляда на кончике носа и на горизонте: выполняется ана-логично предыдущему упражнению, только взгляд переводится с кончика носа на красный листочек и наоборот. Эти упражнения повышают способность глаз к точ-ной фокусировке на различных расстояниях. Улучшение зрения происходит благо-даря аккомодации (способности хрусталика менять свою кривизну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- Отдых для глаз: сесть спокойно и устойчиво. Закрыть глаза и расслабить веки. Мысленно погладить глаза теплыми мягкими пальцами. Лицо и тело тоже расслаб-ляется. Время расслабления 20 - 30 секунд. Это упражнение предохраняет глаза от утомления и служит профилактикой против ухудшения зрения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 Мы устали »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жнения, способствующие быстрому восстановлению работоспособност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 усталости или перевозбуждени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-Сложить ладони перед грудью пальцами вверх, не дышать, сдавить изо всех сил основания ладоней, чтобы руки задрожали. Напрячь мускулы плеч и груди. Затем втянуть живот и потянуться вверх, как будто выглядывая из окна, опираясь на ру-ки. Повторить 3 раза. Во рту должно стать влажно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- Сложить руки в замок, обхватить ими затылок, направить локти вперед. Потянуть голову к локтям. Не сопротивляться, растягивать шейный отдел позвоночника. Тя-нуть ровно, так, чтобы было приятно. Выполнять в течение 10 – 15 секунд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- Растирать хорошенько уши в течение 15 -20 секунд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 Петух »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упражнения для мышц ше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х, красавец-петушок!                                     </w:t>
            </w:r>
            <w:r>
              <w:rPr/>
              <w:t>Клевательные движения головой в горизон-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 макушке – гребешок,                                 </w:t>
            </w:r>
            <w:r>
              <w:rPr/>
              <w:t>тальной плоскости вправо – влево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 под клювом-то бородка.                               </w:t>
            </w:r>
            <w:r>
              <w:rPr/>
              <w:t>Клевательные движения головой вперед-на-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/>
              <w:t xml:space="preserve">                                                                 </w:t>
            </w:r>
            <w:r>
              <w:rPr/>
              <w:t>зад, подбородок движется параллельно полу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чень гордая походка:                                  </w:t>
            </w:r>
            <w:r>
              <w:rPr/>
              <w:t>Идти по кругу, делая махи руками и поднимая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Лапы кверху поднимает,</w:t>
            </w:r>
            <w:r>
              <w:rPr/>
              <w:t xml:space="preserve">                               голову – вдох, а опуская - выдох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Важно головой кивает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ньше всех петух встает,                               </w:t>
            </w:r>
            <w:r>
              <w:rPr/>
              <w:t>Наклоны головы вправо-влево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Громко на заре поет: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Кукареку! Хватит спать!                                </w:t>
            </w:r>
            <w:r>
              <w:rPr/>
              <w:t>Помахать руками, как крыльями, поднимая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м давно пора вставать!                               </w:t>
            </w:r>
            <w:r>
              <w:rPr/>
              <w:t>опуская голову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Цветочек и бабочка »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упражнение для пальцев, гимнастику для глаз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бухай скорей бутон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усти цветок – пион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од эти слова дети выполняют упражнение для пальцев: подушечки пальцев обеих рук сомкнуть. Немного округлые ладошки образуют «бутон». Нижние части ладоней прижать друг к другу. А пальцы широко раздвинуть по кругу и немного прогнуть. Получается большой раскрытый «цветок»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вайте попробуем вдохнуть чудесный аромат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Дети, закрыв глаза, медленно вдыхают через нос, задерживают дыхание и медленно выдыхают, произнося: «А-а-ах!»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т к прекрасному цветку подлетела бабочка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смотрим глазками, как она летает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/>
              <w:t>(Дети сидят, двигаются только глаза)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/>
              </w:rPr>
              <w:t>Посмотрите влево-вправо, вверх-вниз</w:t>
            </w:r>
            <w:r>
              <w:rPr/>
              <w:t xml:space="preserve">.(Повторить 4 раза). </w:t>
            </w:r>
            <w:r>
              <w:rPr>
                <w:b/>
              </w:rPr>
              <w:t xml:space="preserve">Теперь нарисуйте глазами солнышко. Бабочка села на цветочек, греется на солнышке. Она от удовольствия даже глазки закрыла. Давайте и мы с вами посидим с закрытыми глазами.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(Закрывают глаза на 30 секунд)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Паровоз »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и выполняют массаж спины, встав друг за другом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 положив друг другу на плечи ладон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ух-чух, пыхчу, пыхчу, ворчу,                                     </w:t>
            </w:r>
            <w:r>
              <w:rPr/>
              <w:t>Похлопывание по спине ладоням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Стоять на месте не хочу!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ух-чух, пыхчу, пыхчу, ворчу,                                     </w:t>
            </w:r>
            <w:r>
              <w:rPr/>
              <w:t>Поворот на 180, поколачивание ку-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ять на месте не хочу!                                               </w:t>
            </w:r>
            <w:r>
              <w:rPr/>
              <w:t>лачкам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лесами стучу, стучу,                                                   </w:t>
            </w:r>
            <w:r>
              <w:rPr/>
              <w:t>Поворот на 180, постукивание паль-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лесами стучу, стучу,                                                   </w:t>
            </w:r>
            <w:r>
              <w:rPr/>
              <w:t>цам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лесами стучу, стучу,                                                   </w:t>
            </w:r>
            <w:r>
              <w:rPr/>
              <w:t>Поворот на 180, поглаживание ладо-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адись скорее, прокачу!                                                 </w:t>
            </w:r>
            <w:r>
              <w:rPr/>
              <w:t>ням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/>
              </w:rPr>
              <w:t xml:space="preserve">Чу, чу, чу!                                                                          </w:t>
            </w:r>
            <w:r>
              <w:rPr/>
              <w:t>Легкое поглаживание пальцам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Лес зеленый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ссаж лица по китайской медицине ( улучшает питание кровью кожи лица, успокаивает головную боль, снимает усталость глаз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плый ветер гладит лица,                           </w:t>
            </w:r>
            <w:r>
              <w:rPr/>
              <w:t xml:space="preserve">Двумя ладонями провести, не слишком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ес шумит густой листвой.                           </w:t>
            </w:r>
            <w:r>
              <w:rPr/>
              <w:t>надавливая, от бровей до подбородка и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/>
              <w:t>обратно 4 раза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уб нам хочет поклониться,                         </w:t>
            </w:r>
            <w:r>
              <w:rPr/>
              <w:t>От точки между бровями большим пальцем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лен кивает головой.                                     </w:t>
            </w:r>
            <w:r>
              <w:rPr/>
              <w:t>левой руки массировать лоб, проводя пальцем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/>
              <w:t xml:space="preserve">до середины лба у основания волос – 4 раза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 кудрявая березка                                        </w:t>
            </w:r>
            <w:r>
              <w:rPr/>
              <w:t>Массаж висковых впадин большими пальцами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вожает всех ребят.                                   </w:t>
            </w:r>
            <w:r>
              <w:rPr/>
              <w:t>правой и левой рук, совершая вращательные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/>
              <w:t>движения – 8 раз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 свидания, лес зеленый,                             </w:t>
            </w:r>
            <w:r>
              <w:rPr/>
              <w:t xml:space="preserve">Поглаживание лица ладонями сверху вниз -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b/>
              </w:rPr>
              <w:t xml:space="preserve">Мы уходим в детский сад!                              </w:t>
            </w:r>
            <w:r>
              <w:rPr/>
              <w:t>4 раз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Жук »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 (дети садятся на пол, вытягивая ноги вперед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казательный палец правой руки – это жук. Дети поворачивают его вправо, влево, вверх, вниз, следуя тексту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К журавлю жук подлетел, зажужжал и запел «Ж-ж-ж…»    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от он вправо полетел, каждый вправо посмотрел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от он влево полетел, каждый влево посмотрел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ук на нос хочет сесть, не дадим ему присесть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ук наш приземлился, зажужжал и закружился. « Ж-ж-ж…»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ук, вот правая ладошка, посиди на ней немножко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ук, вот левая ладошка, посиди на ней немножко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>Дети вытягивают поочередно вперед правую и левую руки, смотрят на ладошку; затем встают на ноги, тянутся вверх на носочках и хлопают в ладоши, медленно опуская руки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Жук наверх полетел и на потолок присел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 носочки мы привстали, но жука мы не достали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Хлопнем дружно – хлоп, хлоп, хлоп,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Чтобы улететь он смог. « Ж-ж-ж…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Ладошки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масс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т у нас игра какая: хлоп, ладошка,                 </w:t>
            </w:r>
            <w:r>
              <w:rPr/>
              <w:t>Хлопки в ладош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п, другая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й, правою ладошкой                                   </w:t>
            </w:r>
            <w:r>
              <w:rPr/>
              <w:t>Шлепки по левой руке от плеча к ки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пошлепаем немножк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потом ладошкой левой                                      </w:t>
            </w:r>
            <w:r>
              <w:rPr/>
              <w:t>Шлепки по правой ру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 хлопки погромче дела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потом, потом, потом</w:t>
            </w:r>
            <w:r>
              <w:rPr/>
              <w:t xml:space="preserve">                                           Легкое похлопывание по ще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же щечки мы побь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верх ладошки! Хлоп! Хлоп!                               </w:t>
            </w:r>
            <w:r>
              <w:rPr/>
              <w:t>Хлопки над головой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коленкам – шлеп, шлеп!                                  </w:t>
            </w:r>
            <w:r>
              <w:rPr/>
              <w:t>Хлопки по колен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плечам теперь похлопай!                                </w:t>
            </w:r>
            <w:r>
              <w:rPr/>
              <w:t>Шлепки по плеч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бокам себя пошлепай!                                      </w:t>
            </w:r>
            <w:r>
              <w:rPr/>
              <w:t>Шлепки по бо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жем хлопнуть за спиной!                                 </w:t>
            </w:r>
            <w:r>
              <w:rPr/>
              <w:t>Шлепки по спи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лопаем перед собой!                                             </w:t>
            </w:r>
            <w:r>
              <w:rPr/>
              <w:t>Шлепки по гру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рава – можем! Слева – можем!                       </w:t>
            </w:r>
            <w:r>
              <w:rPr/>
              <w:t>Поколачивание по груди справа, с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крест-накрест руки сложи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погладим мы себя.                                              </w:t>
            </w:r>
            <w:r>
              <w:rPr/>
              <w:t>Поглаживание по рукам, груди, бокам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т какая красота!                                                  </w:t>
            </w:r>
            <w:r>
              <w:rPr/>
              <w:t>спине, ног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Наши ножки 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омассаж стоп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Дети садятся, снимают обувь, кладут ногу на ногу. На правой руке сгибают пальцы, делая «щеточку», и проводят энергично ими по ступне левой ноги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Ладонью правой руки энергично трут ступню левой ноги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Двумя руками разминают пальцы левой ноги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Правой рукой разминают пятку левой ноги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Шевелят пальцами левой ноги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Ладонью правой руки поглаживают ступню левой ноги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Обеими ладонями поглаживают голеностопный сустав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Топают ногой по полу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Повторяют все с правой ног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Дождик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ля первая упала – кап!                           </w:t>
            </w:r>
            <w:r>
              <w:rPr/>
              <w:t xml:space="preserve">Сверху пальцем показывают траектори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вторая прибежала – кап!                           </w:t>
            </w:r>
            <w:r>
              <w:rPr/>
              <w:t>движения капель и прослеживают ее взгля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 на небо посмотрели,                                </w:t>
            </w:r>
            <w:r>
              <w:rPr/>
              <w:t>Смотрят ввер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ельки кап-кап запели,                             </w:t>
            </w:r>
            <w:r>
              <w:rPr/>
              <w:t xml:space="preserve">Подняв руки вверх, быстро перебираю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/>
              <w:t>пальц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мочились лица,                                            </w:t>
            </w:r>
            <w:r>
              <w:rPr/>
              <w:t>Вытирают лицо ру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их вытира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уфли – посмотрите –                                     </w:t>
            </w:r>
            <w:r>
              <w:rPr/>
              <w:t>Показывают руками вниз и смотрят на обув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крыми ста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ечами дружно поведем                  </w:t>
            </w:r>
            <w:r>
              <w:rPr/>
              <w:t xml:space="preserve">            Движения плеч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се капельки стряхн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ождя убежи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 кусточком посидим.                                 </w:t>
            </w:r>
            <w:r>
              <w:rPr/>
              <w:t>Приседаю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Прогулка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е для профилактики плоскостоп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жно за руки возьмемся,                  </w:t>
            </w:r>
            <w:r>
              <w:rPr/>
              <w:t xml:space="preserve"> Ходьба с перекатом с пятки на нос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лес зеленый мы пойде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олянке мы пройдемс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ню весело спо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гибайся, погляди-ка,                          </w:t>
            </w:r>
            <w:r>
              <w:rPr/>
              <w:t>Ходьба боком по толстому шну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краснеет по кусто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 не прячься, земляни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равно тебя найде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ры звенят над нами,                      </w:t>
            </w:r>
            <w:r>
              <w:rPr/>
              <w:t>Перекаты с носка на пятку, стоя на толстом шну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ры кусают в ло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 воюем с комарами,                          </w:t>
            </w:r>
            <w:r>
              <w:rPr/>
              <w:t xml:space="preserve">Одновременно с перекатами выполнять хлопки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 в ладоши хлоп, хлоп, хлоп!            </w:t>
            </w:r>
            <w:r>
              <w:rPr/>
              <w:t>ладоши перед собой, над головой, справа, сле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/>
              <w:t>вниз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10:00Z</dcterms:created>
  <dc:creator>Марина Юрьевна</dc:creator>
  <dc:description/>
  <dc:language>en-US</dc:language>
  <cp:lastModifiedBy>Владелец</cp:lastModifiedBy>
  <cp:lastPrinted>2013-07-31T14:57:00Z</cp:lastPrinted>
  <dcterms:modified xsi:type="dcterms:W3CDTF">2021-04-05T17:10:00Z</dcterms:modified>
  <cp:revision>2</cp:revision>
  <dc:subject/>
  <dc:title/>
</cp:coreProperties>
</file>